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6/2017- 2020/202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6-2021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6-2021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6-2021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11-2021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11-2021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11-2021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10-11/2020-21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10-11/2020-21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8:00Z</dcterms:created>
  <dc:creator>Luigi</dc:creator>
  <dc:description/>
  <cp:keywords/>
  <dc:language>en-US</dc:language>
  <cp:lastModifiedBy>Carmela</cp:lastModifiedBy>
  <cp:lastPrinted>2017-06-07T14:36:00Z</cp:lastPrinted>
  <dcterms:modified xsi:type="dcterms:W3CDTF">2022-11-04T07:08:00Z</dcterms:modified>
  <cp:revision>2</cp:revision>
  <dc:subject/>
  <dc:title>Dal Consiglio di Facoltà del 22 gennaio 2007</dc:title>
</cp:coreProperties>
</file>