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IVERSITA’ DEGLI STUDI DI ROMA “LA SAPIENZA”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COLTA’ DI FARMACIA E MEDICINA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di autorizzazione, ai sensi dell'art. 53 del D. Lgs 165/01 e s.m.i. e dell’art.6 della Legge 240/10 e s.m.i., allo svolgimento degli incarichi extra-istituzionali </w:t>
      </w:r>
      <w:r>
        <w:rPr>
          <w:rFonts w:cs="Arial" w:ascii="Arial" w:hAnsi="Arial"/>
          <w:sz w:val="20"/>
          <w:szCs w:val="20"/>
        </w:rPr>
        <w:t>da parte dei professori, ricercatori  anche a tempo determinato e assistenti del ruolo ad esauri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resente richiesta dovrà essere presentata almeno 30 gg. prima dell’inizio dell’attività stessa e, comunque non oltre 7 giorni dalla comunicazione dell’incar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L’attività non può in alcun modo avere luogo senza il rilascio della preventiva autorizzazione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presenza di incarichi conferiti precedentemente ad assunzione, trasferimento od opzione per il regime a tempo pieno, al fine del completamento dei medesimi e per verificare la compatibilità con il diverso regime, deve essere presentata nuova doman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 a cura del richiedente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Al Preside della Facoltà di Farmacia e Medici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alifica .......................................................... </w:t>
        <w:tab/>
        <w:t xml:space="preserve">          Tempo  Pieno/Definito/Determinato:   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: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partimento di 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he conferisce l'incarico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: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ubblic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Privato 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 dell’Ente conferente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Ente: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l'incarico ...........................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incarico: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fine incarico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mporto lordo del compenso: 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nel caso non fosse stato ancora stabilito l'ammontare del compenso, il sottoscritto si impegna fin d’ora a comunicarlo all'amministrazione entro quindici giorni dalla formalizzazione del medesimo importo).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, ai sensi del “Regolamento per il rilascio delle autorizzazioni allo svolgimento di </w:t>
      </w:r>
      <w:r>
        <w:rPr>
          <w:rFonts w:cs="Arial" w:ascii="Arial" w:hAnsi="Arial"/>
          <w:bCs/>
          <w:sz w:val="20"/>
          <w:szCs w:val="20"/>
        </w:rPr>
        <w:t xml:space="preserve">incarichi extra-istituzionali </w:t>
      </w:r>
      <w:r>
        <w:rPr>
          <w:rFonts w:cs="Arial" w:ascii="Arial" w:hAnsi="Arial"/>
          <w:sz w:val="20"/>
          <w:szCs w:val="20"/>
        </w:rPr>
        <w:t>dei professori e ricercatori universitari”, che il presente incarico riveste carattere occasionale e che il suo svolgi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ostacolerà in alcun modo il corretto adempimento degli obblighi istituzionali con riferimento anche al proprio impegno orario compless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incarico è altresì coerente con gli interessi disciplinari del sottoscri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IQUADRO OBBLIGATORIO PER I DOCENTI DI MATERIE CLINICH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2">
                <wp:simplePos x="0" y="0"/>
                <wp:positionH relativeFrom="column">
                  <wp:posOffset>6090285</wp:posOffset>
                </wp:positionH>
                <wp:positionV relativeFrom="paragraph">
                  <wp:posOffset>138430</wp:posOffset>
                </wp:positionV>
                <wp:extent cx="27305" cy="367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9.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autoSpaceDE w:val="false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che il suddetto incarico  (spuntare la voce che interessa)</w:t>
      </w:r>
    </w:p>
    <w:p>
      <w:pPr>
        <w:pStyle w:val="Normal"/>
        <w:pBdr>
          <w:left w:val="single" w:sz="4" w:space="4" w:color="000000"/>
        </w:pBdr>
        <w:autoSpaceDE w:val="false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left w:val="single" w:sz="4" w:space="31" w:color="000000"/>
        </w:pBdr>
        <w:autoSpaceDE w:val="false"/>
        <w:ind w:left="900" w:right="-1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guarda</w:t>
      </w:r>
    </w:p>
    <w:p>
      <w:pPr>
        <w:pStyle w:val="Normal"/>
        <w:pBdr>
          <w:left w:val="single" w:sz="4" w:space="31" w:color="000000"/>
        </w:pBdr>
        <w:autoSpaceDE w:val="false"/>
        <w:ind w:left="5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left w:val="single" w:sz="4" w:space="31" w:color="000000"/>
        </w:pBdr>
        <w:autoSpaceDE w:val="false"/>
        <w:ind w:left="900" w:right="-1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riguarda</w:t>
      </w:r>
    </w:p>
    <w:p>
      <w:pPr>
        <w:pStyle w:val="Normal"/>
        <w:pBdr>
          <w:left w:val="single" w:sz="4" w:space="4" w:color="000000"/>
        </w:pBdr>
        <w:autoSpaceDE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ind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indirettamente attività assistenziali o di coordinamento assistenziale disciplinate dagli artt.15,</w:t>
      </w:r>
    </w:p>
    <w:p>
      <w:pPr>
        <w:pStyle w:val="Normal"/>
        <w:pBdr>
          <w:left w:val="single" w:sz="4" w:space="4" w:color="000000"/>
        </w:pBdr>
        <w:autoSpaceDE w:val="false"/>
        <w:ind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bis, 15ter,15quarter e 15quinquies del D. Lgs 229/99 e s.m.i.</w:t>
      </w:r>
    </w:p>
    <w:p>
      <w:pPr>
        <w:pStyle w:val="Normal"/>
        <w:pBdr>
          <w:left w:val="single" w:sz="4" w:space="4" w:color="000000"/>
        </w:pBdr>
        <w:autoSpaceDE w:val="false"/>
        <w:ind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Firma</w:t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Azienda di appartenenza   _______________________________________ –    Direzione Generale</w:t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sta l’istanza di cui sopra, si autorizza per quanto di competenza lo svolgimento dell’incarico connesso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 l’attività extramuraria assistenziale, limitatamente alle attività sopra descritte e per il periodo indicato nella richiesta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                               </w:t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Direzione Generale/univ. n. 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rma</w:t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STO il parere favorevole del Direttore del Dipartimento di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univ n. del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quanto sopra si attesta l'accoglimento della domanda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si autoriz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normativa vigente e del “Regolamento per il rilascio delle autorizzazioni allo svolgimento di </w:t>
      </w:r>
      <w:r>
        <w:rPr>
          <w:rFonts w:cs="Arial" w:ascii="Arial" w:hAnsi="Arial"/>
          <w:bCs/>
          <w:sz w:val="20"/>
          <w:szCs w:val="20"/>
        </w:rPr>
        <w:t xml:space="preserve">incarichi extra-istituzionali </w:t>
      </w:r>
      <w:r>
        <w:rPr>
          <w:rFonts w:cs="Arial" w:ascii="Arial" w:hAnsi="Arial"/>
          <w:sz w:val="20"/>
          <w:szCs w:val="20"/>
        </w:rPr>
        <w:t>dei professori e ricercatori universitari” dell' Università di Roma La Sapienza emanato con D.R. n. 2341/2013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t. Presidenza _________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Il Presid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0"/>
        <w:ind w:left="567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acoltà di Farmacia e Medic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 </dc:creator>
  <dc:description/>
  <cp:keywords/>
  <dc:language>en-US</dc:language>
  <cp:lastModifiedBy>Fabrizio De Lorenzo</cp:lastModifiedBy>
  <cp:lastPrinted>2013-08-22T08:59:00Z</cp:lastPrinted>
  <dcterms:modified xsi:type="dcterms:W3CDTF">2013-09-04T05:45:00Z</dcterms:modified>
  <cp:revision>2</cp:revision>
  <dc:subject/>
  <dc:title/>
</cp:coreProperties>
</file>